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5745</wp:posOffset>
            </wp:positionH>
            <wp:positionV relativeFrom="paragraph">
              <wp:posOffset>-113665</wp:posOffset>
            </wp:positionV>
            <wp:extent cx="2999105" cy="154813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Associazione Culturale  Castiglionese                                                                                                                                                        “U Foschi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a Zattoni, 2/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stiglione di Raven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l. 338/840874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hyperlink r:id="rId3">
        <w:r>
          <w:rPr>
            <w:rStyle w:val="InternetLink"/>
            <w:rFonts w:cs="Calibri" w:ascii="Calibri" w:hAnsi="Calibri"/>
            <w:b/>
          </w:rPr>
          <w:t>info@associazioneculturaleumbertofoschi.it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CORSO DI CUCINA VEGETARIANA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tenuto da un cuoco, Chef dell’ Artusi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modulo di tre serate, sempre di mercoledì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</w:rPr>
        <w:t xml:space="preserve">20 gennaio 2016,  3 e  17 febbraio 2016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ore 20:15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Presso la sede dell’Associazio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Lo Chef , unendo teoria e pratica, illustrerà passo  per passo  la preparazione di ciascun piatto 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tto ciò che sarà preparato nella serata verrà consumato dai partecipanti il cors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corso si attuerà con un minimo di 20 partecipanti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d è aperto a tutti i soci.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Per ulteriori informazioni rivolgersi a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Paola Benzi</w:t>
      </w:r>
    </w:p>
    <w:p>
      <w:pPr>
        <w:pStyle w:val="Normal"/>
        <w:pBdr>
          <w:bottom w:val="dotted" w:sz="24" w:space="1" w:color="000000"/>
        </w:pBdr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sz w:val="28"/>
          <w:szCs w:val="28"/>
        </w:rPr>
        <w:t>Informazioni al n.</w:t>
      </w:r>
      <w:r>
        <w:rPr>
          <w:rFonts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2"/>
          <w:szCs w:val="32"/>
        </w:rPr>
        <w:t>328 8433485</w:t>
      </w:r>
    </w:p>
    <w:p>
      <w:pPr>
        <w:pStyle w:val="Normal"/>
        <w:pBdr>
          <w:bottom w:val="dotted" w:sz="24" w:space="1" w:color="000000"/>
        </w:pBdr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i ringrazia per la collaborazione: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141855" cy="770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tted" w:sz="24" w:space="1" w:color="000000"/>
        </w:pBdr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ssociazioneculturaleumbertofoschi.it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22:08:00Z</dcterms:created>
  <dc:creator>Villacarazzena</dc:creator>
  <dc:description/>
  <dc:language>en-US</dc:language>
  <cp:lastModifiedBy>PC</cp:lastModifiedBy>
  <cp:lastPrinted>2015-12-24T17:32:00Z</cp:lastPrinted>
  <dcterms:modified xsi:type="dcterms:W3CDTF">2015-12-26T22:08:00Z</dcterms:modified>
  <cp:revision>2</cp:revision>
  <dc:subject/>
  <dc:title>Associazione Culturale  Castiglionese                                                                                                                                                        “U Foschi”</dc:title>
</cp:coreProperties>
</file>